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Sylfaen" w:hAnsi="Sylfaen"/>
          <w:sz w:val="24"/>
          <w:szCs w:val="24"/>
          <w:lang w:val="sk-SK"/>
        </w:rPr>
        <w:t xml:space="preserve">APPLICATION FORM </w:t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X. Internetional Operetta-Singing Competition of Franz Lehár</w:t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21-24 October 2016 – Komárno (SK)</w:t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u w:val="single"/>
          <w:lang w:val="sk-SK"/>
        </w:rPr>
        <w:t>Please, send it back by post till 15 September 2016 to the address:</w:t>
      </w:r>
      <w:r>
        <w:rPr>
          <w:rFonts w:cs="Arial" w:ascii="Sylfaen" w:hAnsi="Sylfaen"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 xml:space="preserve">Komárno a okolie, n.f., Hradná 1, 945 01 Komárno, Slovakia, </w:t>
      </w:r>
      <w:hyperlink r:id="rId2">
        <w:r>
          <w:rPr>
            <w:rStyle w:val="InternetLink"/>
            <w:rFonts w:cs="Arial" w:ascii="Sylfaen" w:hAnsi="Sylfaen"/>
            <w:sz w:val="24"/>
            <w:szCs w:val="24"/>
            <w:lang w:val="sk-SK"/>
          </w:rPr>
          <w:t>csengel.monika@gmail.com</w:t>
        </w:r>
      </w:hyperlink>
      <w:r>
        <w:rPr>
          <w:rFonts w:cs="Arial" w:ascii="Sylfaen" w:hAnsi="Sylfaen"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u w:val="single"/>
          <w:lang w:val="sk-SK"/>
        </w:rPr>
        <w:t>e-mail:</w:t>
      </w:r>
      <w:r>
        <w:rPr>
          <w:rFonts w:cs="Arial" w:ascii="Sylfaen" w:hAnsi="Sylfaen"/>
          <w:sz w:val="24"/>
          <w:szCs w:val="24"/>
          <w:lang w:val="sk-SK"/>
        </w:rPr>
        <w:t xml:space="preserve"> </w:t>
      </w:r>
      <w:hyperlink r:id="rId3">
        <w:r>
          <w:rPr>
            <w:rStyle w:val="InternetLink"/>
            <w:rFonts w:cs="Arial" w:ascii="Sylfaen" w:hAnsi="Sylfaen"/>
            <w:sz w:val="24"/>
            <w:szCs w:val="24"/>
            <w:lang w:val="sk-SK"/>
          </w:rPr>
          <w:t>info@operetta-competition-lehar.sk</w:t>
        </w:r>
      </w:hyperlink>
      <w:r>
        <w:rPr>
          <w:rFonts w:cs="Arial" w:ascii="Sylfaen" w:hAnsi="Sylfaen"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NAME: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Date of Birth: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Address: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Phone number:</w:t>
        <w:tab/>
        <w:t>.......................................</w:t>
        <w:tab/>
        <w:tab/>
        <w:t>E-mail: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Timbre: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The place of the First round (Casting):</w:t>
        <w:tab/>
        <w:t>*Budapest (HU)</w:t>
        <w:tab/>
        <w:t>*Bratislava (SK)</w:t>
        <w:tab/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*Cluj Napoca (RO)</w:t>
        <w:tab/>
        <w:t>*Bucuresti (RO)</w:t>
        <w:tab/>
        <w:t>*Brno (CZ)</w:t>
        <w:tab/>
        <w:tab/>
        <w:t>*Saint Petersburg (RUS)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*other: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Education: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Musical education: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Workplace: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Competition repertoar pieces: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Piano accompanist: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Do you need a piano accompanist to be assoured for you:</w:t>
        <w:tab/>
        <w:tab/>
        <w:t>*yes</w:t>
        <w:tab/>
        <w:tab/>
        <w:t>*no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>Please, send the partitipation charge of the first round (20,- EUR) pay in cash at the place of your casting!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Please, send us a photograph – portrait with the application form !!!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sk-SK"/>
        </w:rPr>
      </w:pPr>
      <w:r>
        <w:rPr>
          <w:rFonts w:cs="Arial" w:ascii="Sylfaen" w:hAnsi="Sylfaen"/>
          <w:sz w:val="24"/>
          <w:szCs w:val="24"/>
          <w:lang w:val="sk-SK"/>
        </w:rPr>
        <w:tab/>
        <w:tab/>
        <w:tab/>
        <w:tab/>
        <w:tab/>
        <w:tab/>
        <w:tab/>
        <w:t xml:space="preserve">                             signing</w:t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sk-SK"/>
        </w:rPr>
        <w:t>( * underline the correct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18"/>
      <w:szCs w:val="18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ngel.monika@gmail.com" TargetMode="External"/><Relationship Id="rId3" Type="http://schemas.openxmlformats.org/officeDocument/2006/relationships/hyperlink" Target="mailto:info@operetta-competition-lehar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2:00Z</dcterms:created>
  <dc:creator>VMK- Mónika</dc:creator>
  <dc:description/>
  <cp:keywords/>
  <dc:language>en-US</dc:language>
  <cp:lastModifiedBy>Mónika</cp:lastModifiedBy>
  <cp:lastPrinted>2010-01-11T12:24:00Z</cp:lastPrinted>
  <dcterms:modified xsi:type="dcterms:W3CDTF">2016-07-07T08:22:00Z</dcterms:modified>
  <cp:revision>2</cp:revision>
  <dc:subject/>
  <dc:title>JELENTKEZÉSI   LAP </dc:title>
</cp:coreProperties>
</file>