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 xml:space="preserve">JELENTKEZÉSI   LAP </w:t>
      </w:r>
    </w:p>
    <w:p>
      <w:pPr>
        <w:pStyle w:val="Normal"/>
        <w:jc w:val="center"/>
        <w:rPr/>
      </w:pPr>
      <w:r>
        <w:rPr>
          <w:rFonts w:cs="Arial" w:ascii="Sylfaen" w:hAnsi="Sylfaen"/>
          <w:sz w:val="24"/>
          <w:szCs w:val="24"/>
          <w:lang w:val="sk-SK"/>
        </w:rPr>
        <w:t>XI. Nemzetközi Lehár Ferenc Énekverseny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2019. május 3-6. – Komárom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u w:val="single"/>
          <w:lang w:val="sk-SK"/>
        </w:rPr>
        <w:t>Postán küldeni 2019. március 20-ig a következő címre:</w:t>
      </w:r>
      <w:r>
        <w:rPr>
          <w:rFonts w:cs="Arial" w:ascii="Sylfaen" w:hAnsi="Sylfaen"/>
          <w:sz w:val="24"/>
          <w:szCs w:val="24"/>
          <w:lang w:val="sk-SK"/>
        </w:rPr>
        <w:t xml:space="preserve"> Komárno a okolie, n.f., Hradná 1, 945 01 Komárno, Slovakia, </w:t>
      </w:r>
      <w:r>
        <w:rPr>
          <w:rFonts w:cs="Arial" w:ascii="Sylfaen" w:hAnsi="Sylfaen"/>
          <w:sz w:val="24"/>
          <w:szCs w:val="24"/>
          <w:u w:val="single"/>
          <w:lang w:val="sk-SK"/>
        </w:rPr>
        <w:t>e-mail:</w:t>
      </w:r>
      <w:r>
        <w:rPr>
          <w:rFonts w:cs="Arial" w:ascii="Sylfaen" w:hAnsi="Sylfaen"/>
          <w:sz w:val="24"/>
          <w:szCs w:val="24"/>
          <w:lang w:val="sk-SK"/>
        </w:rPr>
        <w:t xml:space="preserve"> csengel.monika@gmail.com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NÉV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Születési dátum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Postacím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Telefonszám:</w:t>
        <w:tab/>
        <w:tab/>
        <w:t>.......................................</w:t>
        <w:tab/>
        <w:tab/>
        <w:t>E-mail: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Hangszín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Az első forduló helszíne: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*Budapest</w:t>
        <w:tab/>
        <w:t>*Pozsony</w:t>
        <w:tab/>
        <w:t>*Kolozsvár</w:t>
        <w:tab/>
        <w:t>*Prága</w:t>
        <w:tab/>
        <w:tab/>
        <w:t>*Moszkva</w:t>
        <w:tab/>
        <w:t>*Krakkó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Iskolai végzettség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Zenei végzettség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Munkahely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Szabadon választott versenydarabok: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Zongorán kísér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Zongora kíséretet kérek biztosítani:</w:t>
        <w:tab/>
        <w:tab/>
        <w:t>*igen</w:t>
        <w:tab/>
        <w:tab/>
        <w:tab/>
        <w:t>*nem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Arial" w:ascii="Sylfaen" w:hAnsi="Sylfaen"/>
          <w:sz w:val="24"/>
          <w:szCs w:val="24"/>
          <w:lang w:val="sk-SK"/>
        </w:rPr>
        <w:t>Az első forduló részvételi díját (20,- EUR) az első forduló helyszínén kérjük befizetni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 w:eastAsia="ja-JP"/>
        </w:rPr>
      </w:pPr>
      <w:r>
        <w:rPr>
          <w:rFonts w:cs="Arial" w:ascii="Sylfaen" w:hAnsi="Sylfaen"/>
          <w:sz w:val="24"/>
          <w:szCs w:val="24"/>
          <w:lang w:val="sk-SK" w:eastAsia="ja-JP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A jelentkezési laphoz kérünk fényképet mellékelni!!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sajátkezű aláírás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( * a megfelelőt kérjük aláhúzn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MS Gothic" w:cs="Courier New"/>
      <w:color w:val="000000"/>
      <w:sz w:val="18"/>
      <w:szCs w:val="18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3:00Z</dcterms:created>
  <dc:creator>VMK- Mónika</dc:creator>
  <dc:description/>
  <cp:keywords/>
  <dc:language>en-US</dc:language>
  <cp:lastModifiedBy>Mónika</cp:lastModifiedBy>
  <dcterms:modified xsi:type="dcterms:W3CDTF">2019-01-22T10:03:00Z</dcterms:modified>
  <cp:revision>2</cp:revision>
  <dc:subject/>
  <dc:title>JELENTKEZÉSI   LAP </dc:title>
</cp:coreProperties>
</file>